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2" w:after="0"/>
        <w:ind w:left="360" w:hanging="0"/>
        <w:outlineLvl w:val="0"/>
        <w:rPr/>
      </w:pPr>
      <w:r>
        <w:rPr/>
        <w:t>Образовательный минимум</w:t>
      </w:r>
    </w:p>
    <w:tbl>
      <w:tblPr>
        <w:tblW w:w="3960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72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23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(понят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си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ауки о языке, в котором изучается слово как основная единица языка и его словарный состав.</w:t>
            </w:r>
          </w:p>
        </w:tc>
      </w:tr>
      <w:tr>
        <w:trPr>
          <w:trHeight w:val="44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кс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ова языка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употребительные с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известные всему народу, которыми пользуются все люди, независимо от места жительства и професси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ессионал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вязанные с особенностями работы людей той или иной специальности, профессии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лектиз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употребляемые только жителями той или иной местности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Жаргониз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граниченные в своём употреблении определённой социальной или возрастной средой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таревшие слова. Историз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ышедшие из активной лексики в связи с исчезновением называемых ими предметов и явлений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таревшие слова. Архаиз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ышедшие из употребления в силу того, что вытесняются словами, с точки зрения говорящего, более точными и удобными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ологиз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, возникающие в языке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имствованные с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ошедшие в русский язык из других языков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разеологиз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очетания слов, равные по значению либо одному слову, либо целому предложению.</w:t>
            </w:r>
          </w:p>
        </w:tc>
      </w:tr>
      <w:tr>
        <w:trPr>
          <w:trHeight w:val="1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квы о и а в корне </w:t>
            </w:r>
          </w:p>
          <w:p>
            <w:pPr>
              <w:pStyle w:val="Normal"/>
              <w:rPr/>
            </w:pPr>
            <w:r>
              <w:rPr/>
              <w:t>-кос- – -кас-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не -кос- – -кас- в безударном положении пишется буква а, если после корня стоит суффикс  -а-, и буква о, если этого суффикса нет. Например: касаться – коснуться.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уквы о и а в корне </w:t>
            </w:r>
          </w:p>
          <w:p>
            <w:pPr>
              <w:pStyle w:val="Normal"/>
              <w:rPr/>
            </w:pPr>
            <w:r>
              <w:rPr/>
              <w:t>-гор- – -гар-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не с чередованием -гор- – -гар- в безударном положении пишется буква о. Например: загорать – заг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9:00Z</dcterms:created>
  <dc:creator>Елена Смирнова</dc:creator>
  <dc:description/>
  <cp:keywords/>
  <dc:language>en-US</dc:language>
  <cp:lastModifiedBy>Гельнур Джанятхановн</cp:lastModifiedBy>
  <dcterms:modified xsi:type="dcterms:W3CDTF">2018-11-29T07:57:00Z</dcterms:modified>
  <cp:revision>5</cp:revision>
  <dc:subject/>
  <dc:title/>
</cp:coreProperties>
</file>